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902511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82204296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74394746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92023642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